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государственно-правовом управлении Правительства Ярославской области 10 октября 2011 г. N 23-209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ДЕПАРТАМЕНТ ПО ОХРАНЕ И ИСПОЛЬЗОВАНИЮ ЖИВОТНОГО МИРА</w:t>
      </w:r>
    </w:p>
    <w:p>
      <w:pPr>
        <w:pStyle w:val="ConsPlusTitle"/>
        <w:jc w:val="center"/>
        <w:rPr/>
      </w:pPr>
      <w:r>
        <w:rPr/>
        <w:t>ЯРОСЛА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0 октября 2011 г. N 4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 РЫБОПРОМЫСЛОВЫХ УЧАСТКОВ НА</w:t>
      </w:r>
    </w:p>
    <w:p>
      <w:pPr>
        <w:pStyle w:val="ConsPlusTitle"/>
        <w:jc w:val="center"/>
        <w:rPr/>
      </w:pPr>
      <w:r>
        <w:rPr/>
        <w:t>ТЕРРИТОРИИ ЯРОСЛАВСКОЙ ОБЛАСТИ И ПРИЗНАНИИ УТРАТИВШИМИ СИЛУ</w:t>
      </w:r>
    </w:p>
    <w:p>
      <w:pPr>
        <w:pStyle w:val="ConsPlusTitle"/>
        <w:jc w:val="center"/>
        <w:rPr/>
      </w:pPr>
      <w:r>
        <w:rPr/>
        <w:t>ОТДЕЛЬНЫХ ПРИКАЗОВ ДЕПАРТАМЕНТ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Департамента по охране и использованию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животного мира ЯО от 17.09.2014 </w:t>
            </w:r>
            <w:hyperlink r:id="rId3">
              <w:r>
                <w:rPr>
                  <w:rStyle w:val="InternetLink"/>
                  <w:color w:val="0000FF"/>
                </w:rPr>
                <w:t>N 134</w:t>
              </w:r>
            </w:hyperlink>
            <w:r>
              <w:rPr>
                <w:color w:val="392C69"/>
              </w:rPr>
              <w:t xml:space="preserve">, от 10.04.2015 </w:t>
            </w:r>
            <w:hyperlink r:id="rId4">
              <w:r>
                <w:rPr>
                  <w:rStyle w:val="InternetLink"/>
                  <w:color w:val="0000FF"/>
                </w:rPr>
                <w:t>N 84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0 декабря 2004 года N 166-ФЗ "О рыболовстве и сохранении водных биологических ресурсов",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области от 12.09.2007 N 274 "О реорганизации департамента агропромышленного комплекса Ярославской области" на основании письма Федерального агентства по рыболовству от 28.09.2011 N 5523-ВБ/У05 "О перечне рыбопромысловых участков Ярославской области" Департамент по охране и использованию животного мира Ярослав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КАЗЫВА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48">
        <w:r>
          <w:rPr>
            <w:rStyle w:val="InternetLink"/>
            <w:color w:val="0000FF"/>
          </w:rPr>
          <w:t>Перечень</w:t>
        </w:r>
      </w:hyperlink>
      <w:r>
        <w:rPr/>
        <w:t xml:space="preserve"> рыбопромысловых участков на территории Ярославской области (прилагаетс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 приказы Департамента по охране и использованию животного мира Ярославской обла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от 30.06.2008 </w:t>
      </w:r>
      <w:hyperlink r:id="rId7">
        <w:r>
          <w:rPr>
            <w:rStyle w:val="InternetLink"/>
            <w:color w:val="0000FF"/>
          </w:rPr>
          <w:t>N 63</w:t>
        </w:r>
      </w:hyperlink>
      <w:r>
        <w:rPr/>
        <w:t xml:space="preserve"> "Об утверждении Перечня рыбопромысловых участков на территории Ярославской област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от 10.02.2009 </w:t>
      </w:r>
      <w:hyperlink r:id="rId8">
        <w:r>
          <w:rPr>
            <w:rStyle w:val="InternetLink"/>
            <w:color w:val="0000FF"/>
          </w:rPr>
          <w:t>N 11</w:t>
        </w:r>
      </w:hyperlink>
      <w:r>
        <w:rPr/>
        <w:t xml:space="preserve"> "О внесении изменений в приказ Департамента по охране и использованию животного мира Ярославской области от 30.06.2008 N 63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от 25.02.2009 </w:t>
      </w:r>
      <w:hyperlink r:id="rId9">
        <w:r>
          <w:rPr>
            <w:rStyle w:val="InternetLink"/>
            <w:color w:val="0000FF"/>
          </w:rPr>
          <w:t>N 13</w:t>
        </w:r>
      </w:hyperlink>
      <w:r>
        <w:rPr/>
        <w:t xml:space="preserve"> "О внесении изменений в приказ Департамента по охране и использованию животного мира Ярославской области от 30.06.2008 N 63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от 15.05.2009 </w:t>
      </w:r>
      <w:hyperlink r:id="rId10">
        <w:r>
          <w:rPr>
            <w:rStyle w:val="InternetLink"/>
            <w:color w:val="0000FF"/>
          </w:rPr>
          <w:t>N 40</w:t>
        </w:r>
      </w:hyperlink>
      <w:r>
        <w:rPr/>
        <w:t xml:space="preserve"> "О внесении изменений в приказ Департамента по охране и использованию животного мира Ярославской области от 30.06.2008 N 63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от 29.01.2010 </w:t>
      </w:r>
      <w:hyperlink r:id="rId11">
        <w:r>
          <w:rPr>
            <w:rStyle w:val="InternetLink"/>
            <w:color w:val="0000FF"/>
          </w:rPr>
          <w:t>N 3</w:t>
        </w:r>
      </w:hyperlink>
      <w:r>
        <w:rPr/>
        <w:t xml:space="preserve"> "О внесении изменений в приказ Департамента по охране и использованию животного мира Ярославской области от 30.06.2008 N 63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от 25.08.2010 </w:t>
      </w:r>
      <w:hyperlink r:id="rId12">
        <w:r>
          <w:rPr>
            <w:rStyle w:val="InternetLink"/>
            <w:color w:val="0000FF"/>
          </w:rPr>
          <w:t>N 39</w:t>
        </w:r>
      </w:hyperlink>
      <w:r>
        <w:rPr/>
        <w:t xml:space="preserve"> "О внесении изменений в приказ Департамента по охране и использованию животного мира Ярославской области от 30.06.2008 N 63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Приказ вступает в силу с момента официального опубликования, но не ранее 17 октября 2011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Е.М.РОЩ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Департамента</w:t>
      </w:r>
    </w:p>
    <w:p>
      <w:pPr>
        <w:pStyle w:val="ConsPlusNormal"/>
        <w:jc w:val="right"/>
        <w:rPr/>
      </w:pPr>
      <w:r>
        <w:rPr/>
        <w:t>по охране и использованию</w:t>
      </w:r>
    </w:p>
    <w:p>
      <w:pPr>
        <w:pStyle w:val="ConsPlusNormal"/>
        <w:jc w:val="right"/>
        <w:rPr/>
      </w:pPr>
      <w:r>
        <w:rPr/>
        <w:t>животного мира</w:t>
      </w:r>
    </w:p>
    <w:p>
      <w:pPr>
        <w:pStyle w:val="ConsPlusNormal"/>
        <w:jc w:val="right"/>
        <w:rPr/>
      </w:pPr>
      <w:r>
        <w:rPr/>
        <w:t>Ярославской области</w:t>
      </w:r>
    </w:p>
    <w:p>
      <w:pPr>
        <w:pStyle w:val="ConsPlusNormal"/>
        <w:jc w:val="right"/>
        <w:rPr/>
      </w:pPr>
      <w:r>
        <w:rPr/>
        <w:t>от 10.10.2011 N 4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8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РЫБОПРОМЫСЛОВЫХ УЧАСТКОВ НА ТЕРРИТОРИИ ЯРОСЛАВ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Департамента по охране и использованию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животного мира ЯО от 17.09.2014 </w:t>
            </w:r>
            <w:hyperlink r:id="rId13">
              <w:r>
                <w:rPr>
                  <w:rStyle w:val="InternetLink"/>
                  <w:color w:val="0000FF"/>
                </w:rPr>
                <w:t>N 134</w:t>
              </w:r>
            </w:hyperlink>
            <w:r>
              <w:rPr>
                <w:color w:val="392C69"/>
              </w:rPr>
              <w:t xml:space="preserve">, от 10.04.2015 </w:t>
            </w:r>
            <w:hyperlink r:id="rId14">
              <w:r>
                <w:rPr>
                  <w:rStyle w:val="InternetLink"/>
                  <w:color w:val="0000FF"/>
                </w:rPr>
                <w:t>N 84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4762"/>
        <w:gridCol w:w="2098"/>
        <w:gridCol w:w="1531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 (номер участка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ница рыбопромыслового участ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рыболов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участка (гектаров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гличское водохранилище </w:t>
            </w:r>
            <w:hyperlink w:anchor="P222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: от границ с Тверской областью (точка с координатами 38° 00' в.д., 57° 20' с.ш. и 38° 03' в.д., 57° 21' с.ш.) до деревень Якутино (точка с координатами 38° 09' в.д., 57° 26' с.ш.) и Гребнево (точка с координатами 38° 10' в.д., 57° 25' с.ш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шленное рыболов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0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личское водохранилище: от точки 1 с координатами 57° 26,0' с.ш., 38° 09,0' в.д. по прямой линии до точки 2 с координатами 57° 25,0' с.ш., 38° 10,0' в.д., от точки 2 с координатами 57° 25,0' с.ш., 38° 10,0' в.д. по береговой линии водохранилища до точки 3 с координатами 57° 30,503' с.ш., 38° 16,885' в.д., от точки 3 с координатами 57° 30,503' с.ш., 38° 16,885' в.д. по прямой линии до точки 4 с координатами 57° 30,873' с.ш., 38° 16,001' в.д., от точки 4 с координатами 57° 30,873' с.ш., 38° 16,001' в.д. по береговой линии водохранилища до точки 1 с координатами 57° 26,0' с.ш., 38° 09,0' в.д.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шленное рыболовство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2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 в ред. </w:t>
            </w:r>
            <w:hyperlink r:id="rId1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Департамента по охране и использованию животного мира ЯО от 17.09.2014 N 134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инское водохранилище: Волжский отрог на расстоянии 500 м от плотины Угличской ГЭС, левый берег - точка с координатами 38° 18' в.д., 57° 32' с.ш., правый берег - точка с координатами 38° 19' в.д., 57° 32' с.ш., вниз по течению до деревни Васильки, левый берег - точка с координатами 38° 23' в.д., 57° 37' с.ш., правый берег - точка с координатами 38° 23' в.д., 57° 37' с.ш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шленное рыболов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инское водохранилище: Волжский отрог от деревни Васильки, левый берег - точка с координатами 57° 37,330' с.ш., 38° 23,126' в.д., правый берег - точка с координатами 57° 37,331' с.ш., 38° 23,512' в.д., до устья реки Юхоти, левый берег - точка с координатами 57° 47' с.ш., 38° 27' в.д., правый берег - точка с координатами 57° 47' с.ш., 38° 28' в.д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шленное рыболов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инское водохранилище: Волжский отрог от устья реки Юхоти, левый берег - точка с координатами 57° 47' с.ш., 38° 27' в.д., правый берег - точка с координатами 57° 47' с.ш., 38° 28' в.д., до деревни Синицыно, левый берег - точка с координатами 57° 54' с.ш., 38° 29' в.д., правый берег - точка с координатами 57° 54' с.ш., 38° 30' в.д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шленное рыболов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инское водохранилище: Волжский отрог от деревни Синицыно, левый берег - точка с координатами 57° 54' с.ш., 38° 29' в.д., правый берег - точка с координатами 57° 54' с.ш., 38° 30 в.д., до деревни Глебово, левый берег - точка с координатами 58° 00,118' с.ш., 38° 25,115' в.д., правый берег - точка с координатами 58° 00,342' с.ш., 38° 26,576' в.д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шленное рыболов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инское водохранилище: от точки Легковского мыса с координатами 58° 8,364' с.ш., 38° 24,829' в.д. в направлении острова Святовский Мох до точки с координатами 58° 10,861' с.ш., 38° 19,919' в.д., далее до точки с координатами 58° 10,880' с.ш., 38° 25,420' в.д., затем в направлении затопленной станции Зональной до точки с координатами 58° 12,497' с.ш., 38° 26,247' в.д., далее до точки, расположенной на побережье полуострова Каменниковский, с координатами 58° 12,519' с.ш., 38° 36,033' в.д., далее по побережью до точки с координатами 58° 10,990' с.ш., 38° 37,384' в.д., затем в юго-западном направлении до точки берега с координатами 58° 6,208' с.ш., 38° 32,220' в.д., далее вдоль берега до точки Легковского мыса с координатами 58° 8,364' с.ш., 38° 24,829' в.д. (в рыбопромысловый участок не входит километровая зона вокруг острова Святовский Мох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шленное рыболов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2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инское водохранилище: от точки на границе Брейтовского и Некоузского муниципальных районов с координатами 38° 17,000' в.д., 58° 12,000' с.ш. до точки района затопленной станции Зональной с координатами 38° 27,000' в.д., 58° 14,000' с.ш., далее до точки затопленной церкви села Наволок с координатами 38° 24,000' в.д., 58° 23,000' с.ш., затем до точки деревни Бор-Дорки с координатами 38° 13,000' в.д., 58° 15,000' с.ш., далее назад по побережью до точки с координатами 38° 17,000' в.д., 58° 12,000' с.ш. (в рыбопромысловый участок не входит километровая зона вокруг острова Святовский Мох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ованное любительское и спортивное рыболов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инское водохранилище: от точки, расположенной на побережье в районе деревни Бор-Дорки, с координатами 58° 15,000' с.ш., 38° 13,000' в.д., далее до точки затопленной церкви села Наволок с координатами 58° 23,000' с.ш., 38° 24,000' в.д., далее на северо-запад до точки с координатами 58° 25,508' с.ш., 38° 22,322' в.д., далее до точки юго-восточной части зоны всплывших торфов Центрального мыса с координатами 58° 26,114' с.ш., 38° 13,224' в.д., по границе зоны всплывших торфов до точки с координатами 58° 25,000' с.ш., 38° 11,000' в.д., далее до точки с координатами 58° 24,000' с.ш., 38° 14,000' в.д., затем в сторону деревни Медухово до точки побережья с координатами 58° 16,000' с.ш., 38° 04,000' в.д., далее вдоль побережья до точки, расположенной в районе деревни Бор-Дорки с координатами 58° 15,000' с.ш., 38° 13,000' в.д. (в рыбопромысловый участок не входит километровая зона вокруг острова Центральный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шленное рыболов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9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инское водохранилище: от точки, расположенной на Брейтовском побережье, с координатами 38° 04' в.д., 58° 16' с.ш. в направлении села Брейтово, вдоль береговой линии водохранилища до точки, находящейся на расстоянии 1000 м от Цвикова ручья в сторону села Брейтово, с координатами 38° 00' в.д., 58° 17' с.ш., в глубь водохранилища до южной оконечности зоны всплывших торфов Центрального мыса (точка с координатами 38° 10' в.д., 58° 25' с.ш.), далее до точки с координатами 38° 14' в.д., 58° 24' с.ш., через точку с координатами 38° 11' в.д., 58° 25' с.ш. (в рыбопромысловый участок не входит километровая зона вокруг острова Центральный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шленное рыболов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инское водохранилище: от точки, находящейся на Брейтовском побережье в районе устья реки Кудаши, с координатами 58° 17,000' с.ш., 38° 00,000' в.д., вдоль побережья водохранилища в сторону Брейтовского створа до точки с координатами 58° 20,000' с.ш., 37° 52,000' в.д., далее в глубь водохранилища до точки на границе Дарвинского заповедника с координатами 58° 29,000' с.ш., 38° 00,000' в.д., далее по границе Дарвинского заповедника до точки северо-западной части зоны всплывших торфов Центрального мыса с координатами 58° 27,895' с.ш., 38° 6,929' в.д., затем по границе зоны всплывших торфов до точки с координатами 58° 25,000' с.ш., 38° 10,000' в.д., далее в сторону Брейтовского побережья до точки, находящейся в районе устья реки Кудаши с координатами 58° 17,000' с.ш., 38° 00,000' в.д. (в рыбопромысловый участок не входит километровая зона вокруг острова Центральный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шленное рыболов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6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инское водохранилище: от точки, расположенной на побережье водохранилища на расстоянии 1240 м от Брейтовского щелевого створа в сторону села Брейтово, с координатами 37° 52' в.д., 58° 20' с.ш. до точки, расположенной на расстоянии 800 м северо-западнее устья реки Удинки, с координатами 37° 46' в.д., 58° 23' с.ш., в глубь водохранилища до точки на границе Дарвинского заповедника с координатами 37° 54' в.д., 58° 30' с.ш., далее до точки с координатами 38° 00' в.д., 58° 29' с.ш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ованное любительское и спортивное рыболов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инское водохранилище: от точки, находящейся на расстоянии 800 м северо-западнее устья реки Удинки, с координатами 37° 46' в.д., 58° 23' с.ш. вдоль береговой линии на северо - запад до точки на границе с Тверской областью с координатами 37° 40' в.д., 58° 27' с.ш., далее до точки на границе Тверской и Вологодской областей с координатами 37° 38' в.д., 58° 29' с.ш; в глубь водохранилища до границы Дарвинского заповедника (точка с координатами 37° 49' в.д., 58° 31' с.ш.), далее по границе Дарвинского заповедника до точки с координатами 37° 54' в.д., 58° 30' с.ш., далее до точки береговой линии с координатами 37° 46' в.д., 58° 23' с.ш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ованное любительское и спортивное рыболов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инское водохранилище: от точки северо-восточной части зоны всплывших торфов Центрального мыса с координатами 58° 28,861' с.ш., 38° 11,002' в.д., на север по границе Дарвинского заповедника до точки с координатами 58° 34,046' с.ш., 38° 10,358' в.д., далее в сторону судового хода N 63 до точки с координатами 58° 34,160' с.ш., 38° 18,190' в.д., далее до точки с координатами 58° 25,508' с.ш., 38° 22,322' в.д., далее до точки юго-восточной части зоны всплывших торфов Центрального мыса с координатами 58° 26,114' с.ш., 38° 13,224' в.д., по границе зоны всплывших торфов до точки с координатами 58° 28,861' с.ш., 38° 11,002' в.д. (в рыбопромысловый участок не входит километровая зона вокруг острова Центральный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шленное рыболов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2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инское водохранилище: от точки по границе Дарвинского заповедника с координатами 58° 34,046' с.ш., 38° 10,358' в.д., затем по границе заповедника через точку с координатами 58° 37,000' с.ш., 38° 10,000' в.д. до пересечения с границей Вологодской области (точка с координатами 58° 43,602' с.ш., 38° 8,900' в.д., далее по границе с Вологодской областью в направлении судового хода N 63 до точки с координатами 58° 43,602' с.ш., 38° 15,929' в.д., далее по судовому ходу N 63 на юг до точки с координатами 58° 34,160' с.ш., 38° 18,190' в.д., затем на запад до пересечения с границей Дарвинского заповедника (точка с координатами 58° 34,046' с.ш., 38° 10,358' в.д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шленное рыболов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1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инское водохранилище: от точки береговой линии на границе с Вологодской областью с координатами 58° 42,425' с.ш., 38° 28,471' в.д., далее по границе с Вологодской областью через точку с координатами 58° 43,602' с.ш., 38° 25,464' в.д. в направлении судового хода N 63 до точки с координатами 58° 43,602' с.ш., 38° 15,929' в.д., далее по судовому ходу N 63 на юг до точки с координатами 58° 34,160' с.ш., 38° 18,190' в.д., затем в направлении деревни Бабино до точки на побережье с координатами 58° 36,980' с.ш., 38° 35,344' в.д., далее вдоль побережья водохранилища до точки береговой линии на границе с Вологодской областью с координатами 58° 42,425' с.ш., 38° 28,471' в.д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шленное рыболов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84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инское водохранилище: от точки береговой линии в районе деревни Измайлово-1 с координатами 58° 33,335' с.ш., 38° 41,030' в.д., далее в глубь водохранилища до поворотной точки с координатами 58° 31,754' с.ш., 38° 32,294' в.д., затем параллельно береговой линии на северо-запад до точки с координатами 58° 35,717' с.ш., 38° 27,956' в.д., далее в глубь водохранилища до точки судового хода N 63 с координатами 58° 34,160' с.ш., 38° 18,190' в.д., затем в южном направлении до точки с координатами 58° 25,508' с.ш., 38° 22,322' в.д., затем в направлении побережья до точки в районе устья реки Согожи с координатами 58° 26,994' с.ш., 38° 57,245' в.д., далее по прямой до точки в районе деревни Зубарево с координатами 58° 28,898' с.ш., 38° 57,935' в.д., затем вдоль побережья водохранилища до точки береговой линии в районе деревни Измайлово-1 с координатами 58° 33,335' с.ш., 38° 41,030' в.д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шленное рыболов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31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инское водохранилище: от точки, расположенной на побережье полуострова Каменниковский, с координатами 58° 12,519' с.ш., 38° 36,033' в.д. в направлении острова Святовский Мох до точки с координатами 58° 12,497' с.ш., 38° 26,247' в.д., далее до точки района затопленной станции Зональной с координатами 58° 14,000' с.ш., 38° 27,000' в.д., далее в северо-западном направлении через точку затопленной церкви села Наволок с координатами 58° 23,000' с.ш., 38° 24,000' в.д. до точки с координатами 58° 25,508' с.ш., 38° 22,322' в.д., затем в направлении устья реки Согожи до точки с координатами 58° 26,179' с.ш., 38° 38,240' в.д., далее в направлении полуострова Каменниковский до точки с координатами 58° 10,000' с.ш., 38° 46,000' в.д., затем вдоль побережья полуострова, огибая Рожновский мыс до точки с координатами 58° 12,519' с.ш., 38° 36,033' в.д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шленное рыболов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19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инское водохранилище: от точки береговой линии в районе устья реки Ухры с координатами 58° 21,196' с.ш., 38° 54,875' в.д., далее в глубь водохранилища до точки с координатами 58° 22,595' с.ш., 38° 39,909' в.д., затем в северо-западном направлении до точки с координатами 58° 26,179' с.ш., 38° 38,240' в.д., затем в направлении побережья до точки в районе устья реки Согожи с координатами 58° 26,994' с.ш., 38° 57,245' в.д., далее вдоль побережья водохранилища до точки в районе деревни Крестцы с координатами 58° 23,507' с.ш., 38° 57,526' в.д., далее по прямой, через устье реки Ухры до точки на береговой линии с координатами 58° 21,196' с.ш., 38° 54,875' в.д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шленное рыболов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2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инское водохранилище: от точки береговой линии в районе деревни Соловьевское с координатами 58° 7,945' с.ш., 38° 50,546' в.д. в направлении полуострова Каменниковский до точки, расположенной на побережье, с координатами 58° 7,793' с.ш., 38° 46,289' в.д., далее вдоль побережья полуострова в северо-западном направлении до точки с координатами 58° 10,000' с.ш., 38° 46,000' в.д., затем в глубь водохранилища до точки с координатами 58° 22,595' с.ш., 38° 39,909' в.д., далее в направлении побережья до точки в районе устья реки Ухры с координатами 58° 21,196' с.ш., 38° 54,875' в.д., затем вдоль береговой линии в юго-западном направлении до точки береговой линии в районе деревни Соловьевское с координатами 58° 7,945' с.ш., 38° 50,546' в.д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шленное рыболов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70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- 22</w:t>
            </w:r>
          </w:p>
        </w:tc>
        <w:tc>
          <w:tcPr>
            <w:tcW w:w="8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сключены. - </w:t>
            </w:r>
            <w:hyperlink r:id="rId1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Департамента по охране и использованию животного мира ЯО от 17.09.2014 N 134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4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ьковское водохранилище: от точки 1 с координатами 58° 02,051' с.ш., 38° 57,951' в.д. по прямой линии до точки 2 с координатами 58° 02,415' с.ш., 38° 57,558' в.д., от точки 2 с координатами 58° 02,415' с.ш., 38° 57,558' в.д. по береговой линии водохранилища до точки 3 с координатами 58° 02,0' с.ш., 39° 08,0' в.д., от точки 3 с координатами 58° 02,0' с.ш., 39° 08,0' в.д. по прямой линии до точки 4 с координатами 58° 02,0' с.ш., 39° 07,0' в.д., от точки 4 с координатами 58° 02,0' с.ш., 39° 07,0' в.д. по береговой линии водохранилища до точки 1 с координатами 58° 02,051' с.ш., 38° 57,951' в.д.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шленное рыболовство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4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3 в ред. </w:t>
            </w:r>
            <w:hyperlink r:id="rId1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Департамента по охране и использованию животного мира ЯО от 17.09.2014 N 134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ьковское водохранилище: от отметки 449 км судового хода точки с координатами: правый берег - 39° 07' в.д., 58° 02' с.ш., левый берег - 39° 08' в.д., 58° 02' с.ш. до отметки 459 км судового хода точки с координатами: правый берег - 39° 14' 38'' в.д., 57° 59' 00'' с.ш., левый - 39° 14' 57'' в.д., 57° 59' 16'' с.ш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шленное рыболов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ьковское водохранилище: от отметки 459 км судового хода: точки с координатами: правый берег - 39° 14' 38'' в.д., 57° 59' 00'' с.ш., левый - 39° 14' 57'' в.д., 57° 59' 16'' с.ш. до отметки 462 км судового хода: точки с координатами: правый берег - 39° 17' 54'' в.д., 57° 57' 42'' с.ш., левый - 39° 18' 23'' в.д., 57° 57' 53'' с.ш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шленное рыболов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ьковское водохранилище: от отметки 462 км судового хода - точки с координатами: правый берег - 39° 17' 54'' в.д., 57° 57' 42'' с.ш., левый - 39° 18' 23'' в.д., 57° 57' 53'' с.ш. до отметки 467 км судового хода - точки с координатами: правый берег - 39° 19' 42'' в.д., 57° 56' 55'' с.ш., левый - 39° 20' 08'' в.д., 57° 57' 08'' с.ш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шленное рыболов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ьковское водохранилище: от отметки 467 км судового хода - точки с координатами: правый берег - 39° 19' 42'' в.д., 57° 56' 55'' с.ш., левый - 39° 20' 08'' в.д., 57° 57' 08'' с.ш. до отметки 480 км судового хода - точки с координатами: правый берег 39° 30' 09'' в.д., 57° 53' 03'' с.ш., левый - 39° 30' 23'' в.д., 57° 53' 16'' с.ш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шленное рыболов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ьковское водохранилище: от отметки 527 км судового хода - точки с координатами: правый берег - 39° 56' 37'' в.д., 57° 34' 19'' с.ш., левый - 39° 57' 11'' в.д., 57° 34' 28'' с.ш. до отметки 534 км судового хода - точки с координатами: правый берег - 40° 02' 16'' в.д., 57° 32' 59'' с.ш., левый - 40° 02' 13'' в.д., 57° 33' 18'' с.ш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шленное рыболов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ьковское водохранилище: от отметки 534 км судового хода - точки с координатами: правый берег - 40° 02' 16'' в.д., 57° 32' 59'' с.ш., левый - 40° 02' 13'' в.д., 57° 33' 18'' с.ш. до отметки 559 км судового хода - точки с координатами: правый берег - 40° 19' 15'' в.д., 57° 41' 12'' с.ш., левый - 40° 18' 44'' в.д., 57° 41' 21'' с.ш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шленное рыболов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ьковское водохранилище: от отметки 559 км судового хода - точки с координатами: 40° 19' 15'' в.д., 57° 41' 12'' с.ш., левый - 40° 18' 44'' в.д., 57° 41' 21'' с.ш. до отметки 580 км судового хода - точки с координатами: правый берег: 40° 36' 22'' в.д., 57° 46' 09'' с.ш., левый - 40° 35' 59'' в.д., 57° 46' 36'' с.ш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шленное рыболов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8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сключен. - </w:t>
            </w:r>
            <w:hyperlink r:id="rId1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Департамента по охране и использованию животного мира ЯО от 17.09.2014 N 13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еро Кудринское (Некрасовский муниципальный район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ованное любительское и спортивное рыболов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еро Беловское (Некрасовский муниципальный район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ованное любительское и спортивное рыболов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еро Яхробольское (Некрасовский муниципальный район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ованное любительское и спортивное рыболов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еро Великое (Некрасовский муниципальный район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ованное любительское и спортивное рыболов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а Келноть от озера Великого (точка с координатами 40° 29' 41'' в.д., 57° 47' 42'' с.ш.) далее по руслу через точку с координатами 40° 31' 20'' в.д., 57° 46' 43'' с.ш. до устья (точка с координатами 40° 34' 11'' в.д., 57° 46' 02'' с.ш.) (Некрасовский муниципальный район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ованное любительское и спортивное рыболов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ина 7400 м, ширина 40 м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еро Становое (Некрасовский муниципальный район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ованное любительское и спортивное рыболов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а Соть: от точки реки Кончи с координатами 40° 30' в.д., 58° 05' с.ш., далее по руслу через точки с координатами 40° 35' в.д., 58° 02' с.ш., 40° 37' в.д., 58° 00' с.ш. до точки устья с координатами 40° 41' в.д., 57° 59' с.ш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ованное любительское и спортивное рыболов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ина 20700 м, ширина</w:t>
            </w:r>
          </w:p>
          <w:p>
            <w:pPr>
              <w:pStyle w:val="ConsPlusNormal"/>
              <w:jc w:val="center"/>
              <w:rPr/>
            </w:pPr>
            <w:r>
              <w:rPr/>
              <w:t>200 м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а Вихорка от истока (точка с координатами 39° 04' 02'' в.д., 57° 21' 31'' с.ш.) далее по руслу через точку с координатами 39° 04' 22'' в.д., 57° 22' 11'' с.ш. до плотины (точка с координатами 39° 04' 16'' в.д., 57° 22' 43'' с.ш.) (Борисоглебский муниципальный район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ованное любительское и спортивное рыболов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ина 2300 м, ширина 50 м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хранилище на реке Кубрь (Переславский муниципальный район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ованное любительское и спортивное рыболов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8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сключен. - </w:t>
            </w:r>
            <w:hyperlink r:id="rId1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Департамента по охране и использованию животного мира ЯО от 10.04.2015 N 8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риказами Департамента по охране и использованию животного мира ЯО от 17.09.2014 </w:t>
            </w:r>
            <w:hyperlink r:id="rId20">
              <w:r>
                <w:rPr>
                  <w:rStyle w:val="InternetLink"/>
                  <w:color w:val="0000FF"/>
                </w:rPr>
                <w:t>N 134</w:t>
              </w:r>
            </w:hyperlink>
            <w:r>
              <w:rPr>
                <w:color w:val="392C69"/>
              </w:rPr>
              <w:t xml:space="preserve">, от 10.04.2015 </w:t>
            </w:r>
            <w:hyperlink r:id="rId21">
              <w:r>
                <w:rPr>
                  <w:rStyle w:val="InternetLink"/>
                  <w:color w:val="0000FF"/>
                </w:rPr>
                <w:t>N 84</w:t>
              </w:r>
            </w:hyperlink>
            <w:r>
              <w:rPr>
                <w:color w:val="392C69"/>
              </w:rPr>
              <w:t xml:space="preserve"> в схемы рыбопромысловых участков внесены изменения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bookmarkStart w:id="1" w:name="P222"/>
      <w:bookmarkEnd w:id="1"/>
      <w:r>
        <w:rPr/>
        <w:t>&lt;*&gt; Примечание: схемы рыбопромысловых участков приведены в приложении к данному Перечню (не приводятс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D26559E07D011686B85D959581620C587630B1CC5E4D350A719909EF0C236A99E724C33B6667B3CFF12619229E5C6C51E419A7D0813605522182Ej3V7J" TargetMode="External"/><Relationship Id="rId4" Type="http://schemas.openxmlformats.org/officeDocument/2006/relationships/hyperlink" Target="consultantplus://offline/ref=7D26559E07D011686B85D959581620C587630B1CC5EFD151A519909EF0C236A99E724C33B6667B3CFF12619229E5C6C51E419A7D0813605522182Ej3V7J" TargetMode="External"/><Relationship Id="rId5" Type="http://schemas.openxmlformats.org/officeDocument/2006/relationships/hyperlink" Target="consultantplus://offline/ref=7D26559E07D011686B85C7544E7A7EC082685413C7E7DE06FC46CBC3A7CB3CFED93D1571F26B7938FC1935C466E49A83425298750811614Aj2V9J" TargetMode="External"/><Relationship Id="rId6" Type="http://schemas.openxmlformats.org/officeDocument/2006/relationships/hyperlink" Target="consultantplus://offline/ref=7D26559E07D011686B85D959581620C587630B1CCAE1D153A519909EF0C236A99E724C33B6667B3CFF13629229E5C6C51E419A7D0813605522182Ej3V7J" TargetMode="External"/><Relationship Id="rId7" Type="http://schemas.openxmlformats.org/officeDocument/2006/relationships/hyperlink" Target="consultantplus://offline/ref=7D26559E07D011686B85D959581620C587630B1CC6E3D057A119909EF0C236A99E724C21B63E773EF60C61943CB39780j4V2J" TargetMode="External"/><Relationship Id="rId8" Type="http://schemas.openxmlformats.org/officeDocument/2006/relationships/hyperlink" Target="consultantplus://offline/ref=7D26559E07D011686B85D959581620C587630B1CC1E1D055A519909EF0C236A99E724C21B63E773EF60C61943CB39780j4V2J" TargetMode="External"/><Relationship Id="rId9" Type="http://schemas.openxmlformats.org/officeDocument/2006/relationships/hyperlink" Target="consultantplus://offline/ref=7D26559E07D011686B85D959581620C587630B1CC1E1D055A419909EF0C236A99E724C21B63E773EF60C61943CB39780j4V2J" TargetMode="External"/><Relationship Id="rId10" Type="http://schemas.openxmlformats.org/officeDocument/2006/relationships/hyperlink" Target="consultantplus://offline/ref=7D26559E07D011686B85D959581620C587630B1CC1E2D358A619909EF0C236A99E724C21B63E773EF60C61943CB39780j4V2J" TargetMode="External"/><Relationship Id="rId11" Type="http://schemas.openxmlformats.org/officeDocument/2006/relationships/hyperlink" Target="consultantplus://offline/ref=7D26559E07D011686B85D959581620C587630B1CC6E7D751A919909EF0C236A99E724C21B63E773EF60C61943CB39780j4V2J" TargetMode="External"/><Relationship Id="rId12" Type="http://schemas.openxmlformats.org/officeDocument/2006/relationships/hyperlink" Target="consultantplus://offline/ref=7D26559E07D011686B85D959581620C587630B1CC6E3D755A919909EF0C236A99E724C21B63E773EF60C61943CB39780j4V2J" TargetMode="External"/><Relationship Id="rId13" Type="http://schemas.openxmlformats.org/officeDocument/2006/relationships/hyperlink" Target="consultantplus://offline/ref=7D26559E07D011686B85D959581620C587630B1CC5E4D350A719909EF0C236A99E724C33B6667B3CFF12619229E5C6C51E419A7D0813605522182Ej3V7J" TargetMode="External"/><Relationship Id="rId14" Type="http://schemas.openxmlformats.org/officeDocument/2006/relationships/hyperlink" Target="consultantplus://offline/ref=7D26559E07D011686B85D959581620C587630B1CC5EFD151A519909EF0C236A99E724C33B6667B3CFF12619229E5C6C51E419A7D0813605522182Ej3V7J" TargetMode="External"/><Relationship Id="rId15" Type="http://schemas.openxmlformats.org/officeDocument/2006/relationships/hyperlink" Target="consultantplus://offline/ref=7D26559E07D011686B85D959581620C587630B1CC5E4D350A719909EF0C236A99E724C33B6667B3CFF12609729E5C6C51E419A7D0813605522182Ej3V7J" TargetMode="External"/><Relationship Id="rId16" Type="http://schemas.openxmlformats.org/officeDocument/2006/relationships/hyperlink" Target="consultantplus://offline/ref=7D26559E07D011686B85D959581620C587630B1CC5E4D350A719909EF0C236A99E724C33B6667B3CFF12639029E5C6C51E419A7D0813605522182Ej3V7J" TargetMode="External"/><Relationship Id="rId17" Type="http://schemas.openxmlformats.org/officeDocument/2006/relationships/hyperlink" Target="consultantplus://offline/ref=7D26559E07D011686B85D959581620C587630B1CC5E4D350A719909EF0C236A99E724C33B6667B3CFF12639329E5C6C51E419A7D0813605522182Ej3V7J" TargetMode="External"/><Relationship Id="rId18" Type="http://schemas.openxmlformats.org/officeDocument/2006/relationships/hyperlink" Target="consultantplus://offline/ref=7D26559E07D011686B85D959581620C587630B1CC5E4D350A719909EF0C236A99E724C33B6667B3CFF12639029E5C6C51E419A7D0813605522182Ej3V7J" TargetMode="External"/><Relationship Id="rId19" Type="http://schemas.openxmlformats.org/officeDocument/2006/relationships/hyperlink" Target="consultantplus://offline/ref=7D26559E07D011686B85D959581620C587630B1CC5EFD151A519909EF0C236A99E724C33B6667B3CFF12609729E5C6C51E419A7D0813605522182Ej3V7J" TargetMode="External"/><Relationship Id="rId20" Type="http://schemas.openxmlformats.org/officeDocument/2006/relationships/hyperlink" Target="consultantplus://offline/ref=7D26559E07D011686B85D959581620C587630B1CC5E4D350A719909EF0C236A99E724C33B6667B3CFF12629029E5C6C51E419A7D0813605522182Ej3V7J" TargetMode="External"/><Relationship Id="rId21" Type="http://schemas.openxmlformats.org/officeDocument/2006/relationships/hyperlink" Target="consultantplus://offline/ref=7D26559E07D011686B85D959581620C587630B1CC5EFD151A519909EF0C236A99E724C33B6667B3CFF12609629E5C6C51E419A7D0813605522182Ej3V7J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21:00Z</dcterms:created>
  <dc:creator>transport_sys</dc:creator>
  <dc:description/>
  <dc:language>en-US</dc:language>
  <cp:lastModifiedBy>transport_sys</cp:lastModifiedBy>
  <dcterms:modified xsi:type="dcterms:W3CDTF">2019-01-29T09:22:00Z</dcterms:modified>
  <cp:revision>1</cp:revision>
  <dc:subject/>
  <dc:title/>
</cp:coreProperties>
</file>